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325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>Changes to ancillary awards constraints and bidding requirements implemented in energy storage enhancements track 1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rgy Storage Enhancements Track 1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21/23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/1/23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AISO Market Participants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205986248"/>
            <w:bookmarkStart w:id="1" w:name="__Fieldmark__0_3205986248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205986248"/>
            <w:bookmarkStart w:id="3" w:name="__Fieldmark__1_3205986248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205986248"/>
            <w:bookmarkStart w:id="5" w:name="__Fieldmark__2_3205986248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205986248"/>
            <w:bookmarkStart w:id="7" w:name="__Fieldmark__3_3205986248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205986248"/>
            <w:bookmarkStart w:id="9" w:name="__Fieldmark__4_3205986248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205986248"/>
            <w:bookmarkStart w:id="11" w:name="__Fieldmark__5_3205986248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R Outlines market related changes.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205986248"/>
            <w:bookmarkStart w:id="13" w:name="__Fieldmark__6_3205986248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205986248"/>
            <w:bookmarkStart w:id="15" w:name="__Fieldmark__7_3205986248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205986248"/>
            <w:bookmarkStart w:id="17" w:name="__Fieldmark__8_3205986248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205986248"/>
            <w:bookmarkStart w:id="19" w:name="__Fieldmark__9_3205986248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205986248"/>
            <w:bookmarkStart w:id="21" w:name="__Fieldmark__10_3205986248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205986248"/>
            <w:bookmarkStart w:id="23" w:name="__Fieldmark__11_3205986248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FM/RTM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205986248"/>
            <w:bookmarkStart w:id="25" w:name="__Fieldmark__12_3205986248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205986248"/>
            <w:bookmarkStart w:id="27" w:name="__Fieldmark__13_3205986248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ncillary services on energy storage resources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205986248"/>
            <w:bookmarkStart w:id="29" w:name="__Fieldmark__14_3205986248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205986248"/>
            <w:bookmarkStart w:id="31" w:name="__Fieldmark__15_3205986248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205986248"/>
            <w:bookmarkStart w:id="33" w:name="__Fieldmark__16_3205986248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205986248"/>
            <w:bookmarkStart w:id="35" w:name="__Fieldmark__17_3205986248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ket Operations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205986248"/>
            <w:bookmarkStart w:id="37" w:name="__Fieldmark__18_3205986248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205986248"/>
            <w:bookmarkStart w:id="39" w:name="__Fieldmark__19_3205986248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205986248"/>
            <w:bookmarkStart w:id="41" w:name="__Fieldmark__20_3205986248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205986248"/>
            <w:bookmarkStart w:id="43" w:name="__Fieldmark__21_3205986248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205986248"/>
            <w:bookmarkStart w:id="45" w:name="__Fieldmark__22_320598624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205986248"/>
            <w:bookmarkStart w:id="47" w:name="__Fieldmark__23_3205986248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has occurred for these changes.</w:t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205986248"/>
            <w:bookmarkStart w:id="49" w:name="__Fieldmark__24_3205986248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205986248"/>
            <w:bookmarkStart w:id="51" w:name="__Fieldmark__25_3205986248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hanges to RTM processes.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urrently implemented.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2:46:00Z</dcterms:created>
  <dc:creator>California ISO</dc:creator>
  <dc:description/>
  <cp:keywords/>
  <dc:language>en-US</dc:language>
  <cp:lastModifiedBy>Rugh, Michael</cp:lastModifiedBy>
  <cp:lastPrinted>2008-11-03T13:27:00Z</cp:lastPrinted>
  <dcterms:modified xsi:type="dcterms:W3CDTF">2023-08-21T22:51:00Z</dcterms:modified>
  <cp:revision>6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